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" w:hanging="4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PT HOÀNG HOA THÁM</w:t>
      </w:r>
    </w:p>
    <w:p>
      <w:pPr>
        <w:pStyle w:val="Normal"/>
        <w:ind w:left="456" w:hanging="4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HÓM TOÁN 11</w:t>
      </w:r>
    </w:p>
    <w:p>
      <w:pPr>
        <w:pStyle w:val="Normal"/>
        <w:ind w:left="456" w:hanging="4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6" w:hanging="4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ÁP ÁN KIỂM TRA HỌC KÌ I – NĂM HỌC 2017 – 2018</w:t>
      </w:r>
    </w:p>
    <w:p>
      <w:pPr>
        <w:pStyle w:val="Normal"/>
        <w:ind w:left="456" w:hanging="4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ÔN TOÁN LỚP 11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4"/>
        <w:gridCol w:w="7766"/>
        <w:gridCol w:w="110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đ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⇔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đ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</m:eqAr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đ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cbt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â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b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893440</m:t>
                    </m:r>
                  </m:e>
                </m:eqAr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đ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n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5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4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đ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2"/>
                <w:szCs w:val="22"/>
              </w:rPr>
            </w:pPr>
            <w:r>
              <w:rPr>
                <w:lang w:val="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eqAr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ind w:left="456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6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6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x2</w:t>
            </w:r>
          </w:p>
          <w:p>
            <w:pPr>
              <w:pStyle w:val="Normal"/>
              <w:ind w:left="456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6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đ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đ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ăm thứ 1: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ăm thứ 2: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20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đ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21585" cy="215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  <m:r>
                      <w:rPr>
                        <w:rFonts w:ascii="Cambria Math" w:hAnsi="Cambria Math"/>
                      </w:rPr>
                      <m:t xml:space="preserve">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đ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đ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đ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: (MNI)//(SBC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DK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à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59050" cy="257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6" w:hanging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07:00Z</dcterms:created>
  <dc:creator>minhhung</dc:creator>
  <dc:description/>
  <cp:keywords/>
  <dc:language>en-US</dc:language>
  <cp:lastModifiedBy>minhhung</cp:lastModifiedBy>
  <cp:lastPrinted>2017-12-17T19:19:00Z</cp:lastPrinted>
  <dcterms:modified xsi:type="dcterms:W3CDTF">2017-12-22T06:41:00Z</dcterms:modified>
  <cp:revision>63</cp:revision>
  <dc:subject/>
  <dc:title/>
</cp:coreProperties>
</file>